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pening Medley No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we are, here we are, here we are again</w:t>
      </w:r>
    </w:p>
    <w:p>
      <w:pPr>
        <w:pStyle w:val="Normal"/>
        <w:rPr/>
      </w:pPr>
      <w:r>
        <w:rPr/>
        <w:tab/>
        <w:t>There’s Pat and Mac and Tommy and Jack and Joe</w:t>
      </w:r>
    </w:p>
    <w:p>
      <w:pPr>
        <w:pStyle w:val="Normal"/>
        <w:rPr/>
      </w:pPr>
      <w:r>
        <w:rPr/>
        <w:tab/>
        <w:t>When there’s trouble brewing when there’s something doing</w:t>
      </w:r>
    </w:p>
    <w:p>
      <w:pPr>
        <w:pStyle w:val="Normal"/>
        <w:rPr/>
      </w:pPr>
      <w:r>
        <w:rPr/>
        <w:tab/>
        <w:t>Are we down hearted? No let ‘em all come</w:t>
      </w:r>
    </w:p>
    <w:p>
      <w:pPr>
        <w:pStyle w:val="Normal"/>
        <w:rPr/>
      </w:pPr>
      <w:r>
        <w:rPr/>
        <w:tab/>
        <w:t>Here we are, here we are, here we are again</w:t>
      </w:r>
    </w:p>
    <w:p>
      <w:pPr>
        <w:pStyle w:val="Normal"/>
        <w:rPr/>
      </w:pPr>
      <w:r>
        <w:rPr/>
        <w:tab/>
        <w:t>We’re fit and well and feeling right as rain</w:t>
      </w:r>
    </w:p>
    <w:p>
      <w:pPr>
        <w:pStyle w:val="Normal"/>
        <w:rPr/>
      </w:pPr>
      <w:r>
        <w:rPr/>
        <w:tab/>
        <w:t>Never mind the weather now then altogether</w:t>
      </w:r>
    </w:p>
    <w:p>
      <w:pPr>
        <w:pStyle w:val="Normal"/>
        <w:rPr/>
      </w:pPr>
      <w:r>
        <w:rPr/>
        <w:tab/>
        <w:t>Hello, hello, here we ar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  <w:lang w:val="en"/>
        </w:rPr>
        <w:tab/>
        <w:t xml:space="preserve">Let's all go down the strand </w:t>
        <w:br/>
        <w:tab/>
        <w:t xml:space="preserve">Let's all go down the strand </w:t>
        <w:br/>
        <w:tab/>
        <w:t xml:space="preserve">I'll be leader, You can march behind </w:t>
        <w:br/>
        <w:tab/>
        <w:t xml:space="preserve">Come with me and see what you can find </w:t>
        <w:br/>
        <w:tab/>
        <w:t xml:space="preserve">Let's all go down the strand </w:t>
        <w:br/>
        <w:tab/>
        <w:t xml:space="preserve">Oh what a happy land </w:t>
        <w:br/>
        <w:tab/>
        <w:t xml:space="preserve">That's the place for fun and noise </w:t>
        <w:br/>
        <w:tab/>
        <w:t xml:space="preserve">All among the girls and boys </w:t>
        <w:br/>
        <w:tab/>
        <w:t>So let's all go down the strand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Roll out the barrel, We'll have a barrel of fun</w:t>
        <w:br/>
        <w:tab/>
        <w:t>Roll out the barrel, we've got the blues on the run</w:t>
        <w:br/>
        <w:tab/>
        <w:t>Zing Boom Tararrel</w:t>
        <w:br/>
        <w:tab/>
        <w:t>Join in a glass of good cheer</w:t>
        <w:br/>
        <w:tab/>
        <w:t>Now it's time to roll the barrel</w:t>
        <w:br/>
        <w:tab/>
        <w:t>For the gang's all he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Where did you get that ha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Where did you get that tile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sn’t it a knobby one and just the proper styl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 should like to have one just the same as tha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Wherever I go they’d shout “hello”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Where did you get that ha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y old iron, any old iron, any any old, old iron?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look neat - talk about a treat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look dapper from your napper to your feet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Dressed in style, brand new tile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your father's old green tie on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I wouldn't give you tuppence for your old watch cha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ld iron, old iron? (repeat song – but quicker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  <w:sz w:val="24"/>
          <w:szCs w:val="24"/>
        </w:rPr>
        <w:tab/>
        <w:t>My old man said, "Follow the van, don't dilly dally on the way!"</w:t>
        <w:br/>
        <w:tab/>
        <w:t>Off went the cart with the home packed in it,</w:t>
        <w:br/>
        <w:tab/>
        <w:t>I walked behind with me old cock linnet.</w:t>
        <w:br/>
        <w:tab/>
        <w:t>But I dillied and dallied, dallied and dillied,</w:t>
        <w:br/>
        <w:tab/>
        <w:t>Lost the van and don't know where to roam.</w:t>
        <w:br/>
        <w:tab/>
        <w:t>You can't trust the specials like the old-time coppers</w:t>
        <w:br/>
        <w:tab/>
        <w:t>When you can't find your way home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You can’t find your way ho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5:00Z</dcterms:created>
  <dc:creator>Guy Dearden</dc:creator>
  <dc:description/>
  <cp:keywords/>
  <dc:language>en-US</dc:language>
  <cp:lastModifiedBy>Guy Dearden</cp:lastModifiedBy>
  <dcterms:modified xsi:type="dcterms:W3CDTF">2008-09-01T13:25:00Z</dcterms:modified>
  <cp:revision>2</cp:revision>
  <dc:subject/>
  <dc:title>Topsy Turvy </dc:title>
</cp:coreProperties>
</file>